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6"/>
          <w:szCs w:val="36"/>
          <w:lang w:val="sr-RS"/>
        </w:rPr>
      </w:pPr>
      <w:bookmarkStart w:id="0" w:name="_Hlk24980448"/>
      <w:bookmarkEnd w:id="0"/>
      <w:r>
        <w:rPr>
          <w:rFonts w:eastAsia="Times New Roman" w:cs="Calibri" w:ascii="Calibri" w:hAnsi="Calibri"/>
          <w:b/>
          <w:spacing w:val="20"/>
          <w:sz w:val="36"/>
          <w:szCs w:val="36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Музичка култура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53705</wp:posOffset>
                </wp:positionH>
                <wp:positionV relativeFrom="paragraph">
                  <wp:posOffset>150495</wp:posOffset>
                </wp:positionV>
                <wp:extent cx="13373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4.1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ab/>
        <w:tab/>
        <w:tab/>
        <w:tab/>
        <w:t xml:space="preserve">     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Школска година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852"/>
        <w:gridCol w:w="516"/>
        <w:gridCol w:w="1603"/>
        <w:gridCol w:w="922"/>
        <w:gridCol w:w="868"/>
        <w:gridCol w:w="762"/>
        <w:gridCol w:w="1956"/>
        <w:gridCol w:w="1342"/>
        <w:gridCol w:w="2074"/>
      </w:tblGrid>
      <w:tr>
        <w:trPr>
          <w:trHeight w:val="506" w:hRule="atLeast"/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СЕПТ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bookmarkStart w:id="1" w:name="_Hlk24980256"/>
            <w:bookmarkEnd w:id="1"/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Бр. и назив</w:t>
            </w:r>
          </w:p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наст. тем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(Ученик ће бити у стању да...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Р. бр. час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Назив наставне јединиц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Тип час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0" w:right="-111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тода ра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Облик ра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 компетенциј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ђупред. корелациј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04" w:hanging="283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04" w:hanging="283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износи утиске о различитим звуковима из природе и окружења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у</w:t>
            </w:r>
            <w:r>
              <w:rPr>
                <w:rFonts w:cs="Calibri"/>
                <w:sz w:val="24"/>
                <w:szCs w:val="24"/>
                <w:lang w:val="ru-RU"/>
              </w:rPr>
              <w:t>очава звуке и звучне сигнале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разуме значење појмова звук и звучни сигнал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разликује одабране звукове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римењује договорена правила понашања приликом певања песама и извођења музичких игар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172" w:right="-114" w:hanging="360"/>
              <w:jc w:val="center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 xml:space="preserve">Звукови  око  нас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0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водни час – обра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Г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108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 w:eastAsia="sr-Latn-CS"/>
              </w:rPr>
              <w:t>комуникациј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 w:eastAsia="sr-Latn-CS"/>
              </w:rPr>
              <w:t>сарадња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 w:eastAsia="sr-Latn-C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Ј, ЛК,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ОН,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З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6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етоминутно испитивање, практично</w:t>
            </w:r>
          </w:p>
        </w:tc>
      </w:tr>
      <w:tr>
        <w:trPr>
          <w:trHeight w:val="113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4" w:hanging="283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ind w:left="251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оштује договорена правила понашања приликом слушања музичке нумере;</w:t>
            </w:r>
          </w:p>
          <w:p>
            <w:pPr>
              <w:pStyle w:val="NoSpacing"/>
              <w:numPr>
                <w:ilvl w:val="0"/>
                <w:numId w:val="38"/>
              </w:numPr>
              <w:spacing w:before="0" w:after="0"/>
              <w:ind w:left="251" w:hanging="270"/>
              <w:contextualSpacing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51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римењује правилан начин певања и договорена правила у групном певању;</w:t>
            </w:r>
          </w:p>
          <w:p>
            <w:pPr>
              <w:pStyle w:val="NoSpacing"/>
              <w:numPr>
                <w:ilvl w:val="0"/>
                <w:numId w:val="38"/>
              </w:numPr>
              <w:spacing w:before="0" w:after="0"/>
              <w:ind w:left="251" w:hanging="270"/>
              <w:contextualSpacing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лакше усваја правила безбедног понашања приликом преласка улице (</w:t>
            </w:r>
            <w:r>
              <w:rPr>
                <w:rFonts w:cs="Calibri"/>
                <w:i/>
                <w:sz w:val="24"/>
                <w:szCs w:val="24"/>
                <w:lang w:val="sr-RS"/>
              </w:rPr>
              <w:t>СОН</w:t>
            </w:r>
            <w:r>
              <w:rPr>
                <w:rFonts w:cs="Calibri"/>
                <w:sz w:val="24"/>
                <w:szCs w:val="24"/>
                <w:lang w:val="sr-RS"/>
              </w:rPr>
              <w:t>);</w:t>
            </w:r>
          </w:p>
          <w:p>
            <w:pPr>
              <w:pStyle w:val="Tabela"/>
              <w:numPr>
                <w:ilvl w:val="0"/>
                <w:numId w:val="25"/>
              </w:numPr>
              <w:spacing w:lineRule="auto" w:line="240" w:before="0" w:after="0"/>
              <w:ind w:left="172" w:right="-105" w:hanging="142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ди покрет уз музичку пратњу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 w:eastAsia="en-US"/>
              </w:rPr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Пут  до  школ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0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Г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4" w:hanging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" w:hanging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 w:eastAsia="sr-Latn-CS"/>
              </w:rPr>
              <w:t>комуникација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" w:hanging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 w:eastAsia="sr-Latn-CS"/>
              </w:rPr>
              <w:t>сарадња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" w:hanging="0"/>
              <w:rPr>
                <w:rFonts w:ascii="Calibri" w:hAnsi="Calibri" w:eastAsia="Times New Roman" w:cs="Calibri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/>
              </w:rPr>
              <w:t>одговоран однос према здрављу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144" w:hanging="0"/>
              <w:outlineLvl w:val="2"/>
              <w:rPr>
                <w:rFonts w:ascii="Calibri" w:hAnsi="Calibri" w:eastAsia="Times New Roman" w:cs="Calibri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/>
              </w:rPr>
              <w:t>дигитална компетенциј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ЗВ, СЈ, ЛК,</w:t>
            </w:r>
          </w:p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О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6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етоминутно испитивање, практично</w:t>
            </w:r>
          </w:p>
        </w:tc>
      </w:tr>
      <w:tr>
        <w:trPr>
          <w:trHeight w:val="208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износи утиске о 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>делу које слуша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у</w:t>
            </w:r>
            <w:r>
              <w:rPr>
                <w:rFonts w:cs="Calibri"/>
                <w:sz w:val="24"/>
                <w:szCs w:val="24"/>
                <w:lang w:val="ru-RU"/>
              </w:rPr>
              <w:t>очава мушки, женски и дечји глас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изговара у ритму бројалицу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ева по слуху и свира на трианглу;</w:t>
            </w:r>
          </w:p>
          <w:p>
            <w:pPr>
              <w:pStyle w:val="ListParagraph"/>
              <w:numPr>
                <w:ilvl w:val="0"/>
                <w:numId w:val="25"/>
              </w:numPr>
              <w:ind w:left="172" w:right="-102" w:hanging="142"/>
              <w:rPr>
                <w:rFonts w:cs="Calibri"/>
                <w:iCs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римењује договорена правила понашања приликом групног музицирањ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 w:eastAsia="en-US"/>
              </w:rPr>
              <w:t>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Баш  је  школа  згод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0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Г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4" w:hanging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" w:hanging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 w:eastAsia="sr-Latn-CS"/>
              </w:rPr>
              <w:t>комуникација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" w:hanging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 w:eastAsia="sr-Latn-CS"/>
              </w:rPr>
              <w:t>сарадња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" w:hanging="0"/>
              <w:rPr/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/>
              </w:rPr>
              <w:t>одговоран однос према здрављу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144" w:hanging="0"/>
              <w:outlineLvl w:val="2"/>
              <w:rPr>
                <w:rFonts w:ascii="Calibri" w:hAnsi="Calibri" w:eastAsia="Times New Roman" w:cs="Calibri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/>
              </w:rPr>
              <w:t>дигитална компетенциј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ЗВ, СЈ, ЛК,</w:t>
            </w:r>
          </w:p>
          <w:p>
            <w:pPr>
              <w:pStyle w:val="Normal"/>
              <w:spacing w:before="0" w:after="16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О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6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етоминутно испитивање, практично</w:t>
            </w:r>
          </w:p>
        </w:tc>
      </w:tr>
      <w:tr>
        <w:trPr>
          <w:trHeight w:val="263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20" w:right="113" w:hanging="36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20" w:right="113" w:hanging="36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20" w:right="113" w:hanging="36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узичко стваралаштв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spacing w:before="0" w:after="0"/>
              <w:ind w:left="270" w:hanging="270"/>
              <w:contextualSpacing w:val="false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азликују када композицију изводи хор, а када солиста;</w:t>
            </w:r>
          </w:p>
          <w:p>
            <w:pPr>
              <w:pStyle w:val="ListParagraph"/>
              <w:numPr>
                <w:ilvl w:val="0"/>
                <w:numId w:val="38"/>
              </w:numPr>
              <w:spacing w:before="0" w:after="0"/>
              <w:ind w:left="270" w:hanging="270"/>
              <w:contextualSpacing w:val="false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38"/>
              </w:numPr>
              <w:spacing w:before="0" w:after="0"/>
              <w:ind w:left="270" w:hanging="270"/>
              <w:contextualSpacing w:val="false"/>
              <w:rPr>
                <w:rFonts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изводи покрет у ритму и ствара звуке својим телом;</w:t>
            </w:r>
          </w:p>
          <w:p>
            <w:pPr>
              <w:pStyle w:val="ListParagraph"/>
              <w:numPr>
                <w:ilvl w:val="0"/>
                <w:numId w:val="25"/>
              </w:numPr>
              <w:ind w:left="172" w:right="-102" w:hanging="142"/>
              <w:rPr>
                <w:rFonts w:cs="Calibri"/>
                <w:iCs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римењује договорена правила понашања приликом групног музицирањ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 w:eastAsia="en-US"/>
              </w:rPr>
              <w:t>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Међу  друговима  нема  свађ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0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Г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4" w:hanging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" w:hanging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 w:eastAsia="sr-Latn-CS"/>
              </w:rPr>
              <w:t>комуникација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" w:hanging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 w:eastAsia="sr-Latn-CS"/>
              </w:rPr>
              <w:t>сарадња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" w:hanging="0"/>
              <w:rPr>
                <w:rFonts w:ascii="Calibri" w:hAnsi="Calibri" w:eastAsia="Times New Roman" w:cs="Calibri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/>
              </w:rPr>
              <w:t>одговоран однос према здрављу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144" w:hanging="0"/>
              <w:outlineLvl w:val="2"/>
              <w:rPr>
                <w:rFonts w:ascii="Calibri" w:hAnsi="Calibri" w:eastAsia="Times New Roman" w:cs="Calibri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/>
              </w:rPr>
              <w:t>дигитална компетенциј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ЛК, СЈ,</w:t>
            </w:r>
          </w:p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З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6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етоминутно испитивање, практично</w:t>
            </w:r>
          </w:p>
        </w:tc>
      </w:tr>
      <w:tr>
        <w:trPr>
          <w:trHeight w:val="263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4" w:hanging="283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4" w:hanging="283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spacing w:before="0" w:after="0"/>
              <w:ind w:left="270" w:hanging="270"/>
              <w:contextualSpacing w:val="false"/>
              <w:rPr/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разликује одабране звукове и тонове</w:t>
            </w:r>
            <w:r>
              <w:rPr>
                <w:rFonts w:cs="Calibri"/>
                <w:sz w:val="24"/>
                <w:szCs w:val="24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38"/>
              </w:numPr>
              <w:spacing w:before="0" w:after="0"/>
              <w:ind w:left="270" w:hanging="270"/>
              <w:contextualSpacing w:val="false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разуме значење појмова звук и тон;</w:t>
            </w:r>
          </w:p>
          <w:p>
            <w:pPr>
              <w:pStyle w:val="ListParagraph"/>
              <w:numPr>
                <w:ilvl w:val="0"/>
                <w:numId w:val="38"/>
              </w:numPr>
              <w:spacing w:before="0" w:after="0"/>
              <w:ind w:left="270" w:right="-143" w:hanging="270"/>
              <w:contextualSpacing w:val="false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римењује договорена правила понашања приликом</w:t>
            </w:r>
          </w:p>
          <w:p>
            <w:pPr>
              <w:pStyle w:val="ListParagraph"/>
              <w:numPr>
                <w:ilvl w:val="0"/>
                <w:numId w:val="38"/>
              </w:numPr>
              <w:spacing w:before="0" w:after="0"/>
              <w:ind w:left="270" w:right="-143" w:hanging="270"/>
              <w:contextualSpacing w:val="false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sr-RS"/>
              </w:rPr>
              <w:t>певања песама и извођења музичких игара;</w:t>
            </w:r>
          </w:p>
          <w:p>
            <w:pPr>
              <w:pStyle w:val="ListParagraph"/>
              <w:numPr>
                <w:ilvl w:val="0"/>
                <w:numId w:val="3"/>
              </w:numPr>
              <w:ind w:left="176" w:right="-102" w:hanging="221"/>
              <w:rPr>
                <w:rFonts w:cs="Calibri"/>
                <w:iCs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ева бројалицу и свира на ритмичком инструменту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Изводимо  тонов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0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4" w:hanging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" w:hanging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 w:eastAsia="sr-Latn-CS"/>
              </w:rPr>
              <w:t>комуникација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" w:hanging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 w:eastAsia="sr-Latn-CS"/>
              </w:rPr>
              <w:t>сарадња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" w:hanging="0"/>
              <w:rPr/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/>
              </w:rPr>
              <w:t>одговоран однос према здрављу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144" w:hanging="0"/>
              <w:outlineLvl w:val="2"/>
              <w:rPr>
                <w:rFonts w:ascii="Calibri" w:hAnsi="Calibri" w:eastAsia="Times New Roman" w:cs="Calibri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/>
              </w:rPr>
              <w:t>дигитална компетенција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eastAsia="Times New Roman" w:cs="Calibri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 xml:space="preserve">ЛК, </w:t>
            </w:r>
          </w:p>
          <w:p>
            <w:pPr>
              <w:pStyle w:val="Normal"/>
              <w:spacing w:before="0" w:after="0"/>
              <w:ind w:right="-110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Ј,</w:t>
            </w:r>
          </w:p>
          <w:p>
            <w:pPr>
              <w:pStyle w:val="Normal"/>
              <w:spacing w:before="0" w:after="0"/>
              <w:ind w:right="-110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ОН,</w:t>
            </w:r>
          </w:p>
          <w:p>
            <w:pPr>
              <w:pStyle w:val="Normal"/>
              <w:spacing w:before="0" w:after="0"/>
              <w:ind w:right="-110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З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68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етоминутно испитивање, практично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Музичка култура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53705</wp:posOffset>
                </wp:positionH>
                <wp:positionV relativeFrom="paragraph">
                  <wp:posOffset>150495</wp:posOffset>
                </wp:positionV>
                <wp:extent cx="13373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1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ab/>
        <w:tab/>
        <w:tab/>
        <w:tab/>
        <w:t xml:space="preserve">     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Школска година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936"/>
        <w:gridCol w:w="436"/>
        <w:gridCol w:w="1097"/>
        <w:gridCol w:w="437"/>
        <w:gridCol w:w="804"/>
        <w:gridCol w:w="696"/>
        <w:gridCol w:w="1835"/>
        <w:gridCol w:w="1191"/>
        <w:gridCol w:w="1712"/>
      </w:tblGrid>
      <w:tr>
        <w:trPr>
          <w:trHeight w:val="567" w:hRule="atLeast"/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36"/>
                <w:szCs w:val="36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OКТОБАР</w:t>
            </w:r>
          </w:p>
        </w:tc>
      </w:tr>
      <w:tr>
        <w:trPr>
          <w:trHeight w:val="126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Бр. и назив</w:t>
            </w:r>
          </w:p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наст. теме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(Ученик ће бити у стању да...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Р. бр. час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Назив наставне јединиц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Тип час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0" w:right="-111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тода ра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Облик ра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 компетенциј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ђупред. корелациј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56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изнесе утиске о особини тона (дуго – кратко)</w:t>
            </w:r>
            <w:r>
              <w:rPr>
                <w:rFonts w:cs="Calibri"/>
                <w:sz w:val="24"/>
                <w:szCs w:val="24"/>
                <w:lang w:val="sr-Latn-RS"/>
              </w:rPr>
              <w:t>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оштује договорена правила понашања при слушању музичке нумере</w:t>
            </w:r>
            <w:r>
              <w:rPr>
                <w:rFonts w:cs="Calibri"/>
                <w:sz w:val="24"/>
                <w:szCs w:val="24"/>
                <w:lang w:val="sr-Latn-RS"/>
              </w:rPr>
              <w:t>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изговара у ритму уз покрет народну бројалицу </w:t>
            </w:r>
            <w:r>
              <w:rPr>
                <w:rFonts w:cs="Calibri"/>
                <w:i/>
                <w:sz w:val="24"/>
                <w:szCs w:val="24"/>
                <w:lang w:val="sr-RS"/>
              </w:rPr>
              <w:t>Мачка</w:t>
            </w:r>
            <w:r>
              <w:rPr>
                <w:rFonts w:cs="Calibri"/>
                <w:sz w:val="24"/>
                <w:szCs w:val="24"/>
                <w:lang w:val="sr-Latn-RS"/>
              </w:rPr>
              <w:t>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римењује договорена правила понашања приликом групног изговарања и свирања бројалице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свира по слуху ритмичку пратњу уз бројалицу</w:t>
            </w:r>
            <w:r>
              <w:rPr>
                <w:rFonts w:cs="Calibri"/>
                <w:sz w:val="24"/>
                <w:szCs w:val="24"/>
                <w:lang w:val="sr-Latn-RS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ind w:left="176" w:right="-102" w:hanging="221"/>
              <w:rPr>
                <w:rFonts w:cs="Calibri"/>
                <w:iCs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ствара мању ритмичку целину помоћу различитих извора звука</w:t>
            </w:r>
            <w:r>
              <w:rPr>
                <w:rFonts w:cs="Calibri"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 w:eastAsia="en-US"/>
              </w:rPr>
              <w:t>6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Тон – дуго  и  кратк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МРДИ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уникација,</w:t>
            </w:r>
          </w:p>
          <w:p>
            <w:pPr>
              <w:pStyle w:val="ListParagraph"/>
              <w:autoSpaceDE w:val="false"/>
              <w:ind w:left="0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сарадња, рад са подацима и информацијам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Ј, М,</w:t>
            </w:r>
          </w:p>
          <w:p>
            <w:pPr>
              <w:pStyle w:val="Normal"/>
              <w:spacing w:before="0" w:after="0"/>
              <w:ind w:right="-11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ОН,</w:t>
            </w:r>
          </w:p>
          <w:p>
            <w:pPr>
              <w:pStyle w:val="Normal"/>
              <w:spacing w:before="0" w:after="0"/>
              <w:ind w:right="-11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З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68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етоминутно испитивање, практично</w:t>
            </w:r>
          </w:p>
        </w:tc>
      </w:tr>
      <w:tr>
        <w:trPr>
          <w:trHeight w:val="288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износи утиске о особини тона (гласно – тихо)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у</w:t>
            </w:r>
            <w:r>
              <w:rPr>
                <w:rFonts w:cs="Calibri"/>
                <w:sz w:val="24"/>
                <w:szCs w:val="24"/>
                <w:lang w:val="ru-RU"/>
              </w:rPr>
              <w:t>очава тихе и гласне тонове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изговара у ритму бројалице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sr-RS"/>
              </w:rPr>
              <w:t>поштујући динамику;</w:t>
            </w:r>
          </w:p>
          <w:p>
            <w:pPr>
              <w:pStyle w:val="ListParagraph"/>
              <w:numPr>
                <w:ilvl w:val="0"/>
                <w:numId w:val="3"/>
              </w:numPr>
              <w:ind w:left="176" w:right="-102" w:hanging="221"/>
              <w:rPr>
                <w:rFonts w:cs="Calibri"/>
                <w:iCs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римењује договорена правила понашања приликом групног изговарања и свирања бројалице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7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Тон – гласно  и  тих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МРДИ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Г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уникација,</w:t>
            </w:r>
          </w:p>
          <w:p>
            <w:pPr>
              <w:pStyle w:val="ListParagraph"/>
              <w:autoSpaceDE w:val="false"/>
              <w:ind w:left="0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Ј,</w:t>
            </w:r>
          </w:p>
          <w:p>
            <w:pPr>
              <w:pStyle w:val="Normal"/>
              <w:spacing w:before="0" w:after="0"/>
              <w:ind w:right="-11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ОН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ЗВ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Л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етоминутно испитивање, практично</w:t>
            </w:r>
          </w:p>
        </w:tc>
      </w:tr>
      <w:tr>
        <w:trPr>
          <w:trHeight w:val="269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износи утиске о особини тона (високо – дубоко)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у</w:t>
            </w:r>
            <w:r>
              <w:rPr>
                <w:rFonts w:cs="Calibri"/>
                <w:sz w:val="24"/>
                <w:szCs w:val="24"/>
                <w:lang w:val="ru-RU"/>
              </w:rPr>
              <w:t>очавају високе и дубоке тонове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изражајно изводи песму уз покрет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3"/>
              </w:numPr>
              <w:ind w:left="176" w:right="-102" w:hanging="221"/>
              <w:rPr>
                <w:rFonts w:cs="Calibri"/>
                <w:iCs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римењује договорена правила понашања приликом групног извођења бројалица и песам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8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Тон – високо  и  дубок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МРДИ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Г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уникација,</w:t>
            </w:r>
          </w:p>
          <w:p>
            <w:pPr>
              <w:pStyle w:val="ListParagraph"/>
              <w:autoSpaceDE w:val="false"/>
              <w:ind w:left="0" w:hanging="0"/>
              <w:rPr>
                <w:rFonts w:cs="Calibri"/>
                <w:sz w:val="24"/>
                <w:szCs w:val="24"/>
                <w:lang w:val="sr-RS" w:eastAsia="en-U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сарадња,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Ј, М, ФЗВ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ЛК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О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етоминутно испитивање, практич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936"/>
        <w:gridCol w:w="436"/>
        <w:gridCol w:w="1097"/>
        <w:gridCol w:w="438"/>
        <w:gridCol w:w="803"/>
        <w:gridCol w:w="695"/>
        <w:gridCol w:w="1836"/>
        <w:gridCol w:w="1191"/>
        <w:gridCol w:w="1712"/>
      </w:tblGrid>
      <w:tr>
        <w:trPr>
          <w:trHeight w:val="269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 музике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зна основне музичке појмове (звук, звучни сигнал, тон и његове особине, ритам, глас...)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ева научене дечје песме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свира на дечјим инструментима (триангл и штапићи)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римењује договорена правила понашања приликом групног музицирањ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4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9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  <w:t>Покажи шта зна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МРДИ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Г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уникација,</w:t>
            </w:r>
          </w:p>
          <w:p>
            <w:pPr>
              <w:pStyle w:val="ListParagraph"/>
              <w:autoSpaceDE w:val="false"/>
              <w:ind w:left="0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сарадња</w:t>
            </w:r>
          </w:p>
          <w:p>
            <w:pPr>
              <w:pStyle w:val="ListParagraph"/>
              <w:autoSpaceDE w:val="false"/>
              <w:ind w:left="0" w:hanging="0"/>
              <w:rPr>
                <w:rFonts w:eastAsia="Times New Roman" w:cs="Calibri"/>
                <w:bCs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Latn-RS" w:eastAsia="sr-Latn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Ј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З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Latn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етоминутно испитивање, практично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Музичка култура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53705</wp:posOffset>
                </wp:positionH>
                <wp:positionV relativeFrom="paragraph">
                  <wp:posOffset>150495</wp:posOffset>
                </wp:positionV>
                <wp:extent cx="13373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1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ab/>
        <w:tab/>
        <w:tab/>
        <w:tab/>
        <w:t xml:space="preserve">     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Школска година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018"/>
        <w:gridCol w:w="436"/>
        <w:gridCol w:w="1275"/>
        <w:gridCol w:w="437"/>
        <w:gridCol w:w="804"/>
        <w:gridCol w:w="696"/>
        <w:gridCol w:w="1575"/>
        <w:gridCol w:w="1191"/>
        <w:gridCol w:w="1712"/>
      </w:tblGrid>
      <w:tr>
        <w:trPr>
          <w:trHeight w:val="483" w:hRule="atLeast"/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НОВ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Бр. и назив</w:t>
            </w:r>
          </w:p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наст. теме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(Ученик ће бити у стању да...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Р. бр.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Назив наставне јединиц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Тип час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0" w:right="-111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тода ра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Облик ра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 компетен-циј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ђупред. корелациј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64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136" w:leader="none"/>
              </w:tabs>
              <w:spacing w:lineRule="auto" w:line="240" w:before="0" w:after="0"/>
              <w:ind w:left="720" w:right="-141" w:hanging="360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износи утиске о слушаном делу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у</w:t>
            </w:r>
            <w:r>
              <w:rPr>
                <w:rFonts w:cs="Calibri"/>
                <w:sz w:val="24"/>
                <w:szCs w:val="24"/>
                <w:lang w:val="ru-RU"/>
              </w:rPr>
              <w:t>очава различите тонове и звукове, врста хора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пева по слуху песме различитог садржаја и расположења и изводи ритмичку пратњу уз песму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/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п</w:t>
            </w:r>
            <w:r>
              <w:rPr>
                <w:rFonts w:cs="Calibri"/>
                <w:sz w:val="24"/>
                <w:szCs w:val="24"/>
                <w:lang w:val="sr-RS"/>
              </w:rPr>
              <w:t>римењује договорена правила понашања приликом групног певања песама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повезује почетне тонове песама-модела и једноставних наменских песама са бојама, ритам са графичким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ствара звучне ефекте помоћу разних извора звук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3" w:hanging="173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 xml:space="preserve">     </w:t>
            </w: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рави дечје ритмичке инструменте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4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Кишна  песм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4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МР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ФР, ИН, Г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/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петенција за учење</w:t>
            </w: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Latn-RS" w:eastAsia="sr-Latn-C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уникација,</w:t>
            </w:r>
          </w:p>
          <w:p>
            <w:pPr>
              <w:pStyle w:val="ListParagraph"/>
              <w:autoSpaceDE w:val="false"/>
              <w:ind w:left="0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сарадњ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Ј,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ЛК,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ОН,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ФЗ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етоминутно испитивање, практич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004"/>
        <w:gridCol w:w="728"/>
        <w:gridCol w:w="1425"/>
        <w:gridCol w:w="546"/>
        <w:gridCol w:w="728"/>
        <w:gridCol w:w="453"/>
        <w:gridCol w:w="1576"/>
        <w:gridCol w:w="903"/>
        <w:gridCol w:w="1532"/>
      </w:tblGrid>
      <w:tr>
        <w:trPr>
          <w:trHeight w:val="26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износи утиске о слушаној композицији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изражајно пева научену песму поштујући динамику уз извођење ритмичке пратње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смишља ритмичку пратњу уз песму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свира на ритмичком инструменту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римењује договорена правила понашања приликом групног изговарања и свирања бројалиц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4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1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Јесења  муз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4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МР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ФР, И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Г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/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петенција за учење</w:t>
            </w: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Latn-RS" w:eastAsia="sr-Latn-C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уникација,</w:t>
            </w:r>
          </w:p>
          <w:p>
            <w:pPr>
              <w:pStyle w:val="ListParagraph"/>
              <w:autoSpaceDE w:val="false"/>
              <w:ind w:left="0" w:hanging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сарадњ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Ј,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ЛК,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ОН,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ФЗ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6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етоминутно испитивање, практично</w:t>
            </w:r>
          </w:p>
        </w:tc>
      </w:tr>
      <w:tr>
        <w:trPr>
          <w:trHeight w:val="3320" w:hRule="atLeast"/>
          <w:cantSplit w:val="true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узичко стваралаштв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износи утиске о слушаној композицији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изражајно пева научену песму уз извођење ритмичке пратње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свира на ритмичком инструменту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римењује договорена правила понашања приликом групног музицирања;</w:t>
            </w:r>
          </w:p>
          <w:p>
            <w:pPr>
              <w:pStyle w:val="Normal"/>
              <w:spacing w:lineRule="auto" w:line="240" w:before="0" w:after="0"/>
              <w:ind w:left="173" w:right="-102" w:hanging="0"/>
              <w:contextualSpacing/>
              <w:rPr>
                <w:rFonts w:ascii="Calibri" w:hAnsi="Calibri" w:cs="Calibri"/>
                <w:i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ави дечији ритмички инструмент.</w:t>
            </w:r>
          </w:p>
          <w:p>
            <w:pPr>
              <w:pStyle w:val="Normal"/>
              <w:spacing w:lineRule="auto" w:line="240" w:before="0" w:after="0"/>
              <w:ind w:right="-102" w:hanging="0"/>
              <w:contextualSpacing/>
              <w:rPr>
                <w:rFonts w:ascii="Calibri" w:hAnsi="Calibri" w:cs="Calibri"/>
                <w:i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sr-R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1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Када  падне  мра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4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МР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ФР, И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Г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/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уникациј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Ј,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ЛК,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ОН,</w:t>
            </w:r>
          </w:p>
          <w:p>
            <w:pPr>
              <w:pStyle w:val="Normal"/>
              <w:spacing w:before="0" w:after="160"/>
              <w:ind w:right="-8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ФЗ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68" w:hanging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рактично, разговор, петоминутно испитивање</w:t>
            </w:r>
          </w:p>
        </w:tc>
      </w:tr>
      <w:tr>
        <w:trPr>
          <w:trHeight w:val="310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70" w:hanging="27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носи утиске о слушаној композицији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70" w:hanging="27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ражајно пева научену песму уз извођење ритмичке пратње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70" w:hanging="27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70" w:hanging="27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вира на ритмичком инструменту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70" w:hanging="27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имењује договорена правила понашања приликом групног музицирања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1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Лаку  но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4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МР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ФР, И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Г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/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уникациј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Ј,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ОН,</w:t>
            </w:r>
          </w:p>
          <w:p>
            <w:pPr>
              <w:pStyle w:val="Normal"/>
              <w:spacing w:before="0" w:after="0"/>
              <w:ind w:right="-8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ФЗ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68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рактично, разговор, петоминутно испитивање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Музичка култура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053705</wp:posOffset>
                </wp:positionH>
                <wp:positionV relativeFrom="paragraph">
                  <wp:posOffset>150495</wp:posOffset>
                </wp:positionV>
                <wp:extent cx="13373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1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ab/>
        <w:tab/>
        <w:tab/>
        <w:tab/>
        <w:t xml:space="preserve">     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Школска година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Latn-RS"/>
        </w:rPr>
        <w:t>1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255"/>
        <w:gridCol w:w="52"/>
        <w:gridCol w:w="402"/>
        <w:gridCol w:w="1698"/>
        <w:gridCol w:w="436"/>
        <w:gridCol w:w="805"/>
        <w:gridCol w:w="695"/>
        <w:gridCol w:w="1577"/>
        <w:gridCol w:w="1190"/>
        <w:gridCol w:w="1603"/>
      </w:tblGrid>
      <w:tr>
        <w:trPr>
          <w:trHeight w:val="625" w:hRule="atLeast"/>
          <w:cantSplit w:val="true"/>
        </w:trPr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ДЕЦ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Бр. и назив</w:t>
            </w:r>
          </w:p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наст. тем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(Ученик ће бити у стању да...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Р. бр. ча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Назив наставне јединиц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Тип час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0" w:right="-111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тода ра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Облик ра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hanging="106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 компетен-циј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ђупред. корелациј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64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473" w:right="-141" w:hanging="0"/>
              <w:contextualSpacing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70" w:hanging="27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носи утиске о слушаној композицији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70" w:hanging="27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штује договорена правила понашања при слушању музичке нумер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70" w:hanging="270"/>
              <w:contextualSpacing/>
              <w:rPr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разликује боју различитих певачких гласова и инструмената и музичке изражајне елементе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14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Сањамо  медину  прич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С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 за учење, комуникација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радњ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Ј,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ОН,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ЛК,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ФЗ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57" w:hanging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рактично, одговарање на питања</w:t>
            </w:r>
          </w:p>
        </w:tc>
      </w:tr>
      <w:tr>
        <w:trPr>
          <w:trHeight w:val="338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  <w:p>
            <w:pPr>
              <w:pStyle w:val="Normal"/>
              <w:spacing w:lineRule="auto" w:line="240" w:before="0" w:after="0"/>
              <w:ind w:left="304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. Музичко стваралаштво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износи утиске о слушаној композицији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свира по слуху ритмичку пратњу уз песму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233" w:right="-105" w:hanging="218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имењује правилан начин певања (дисање, положај тела, дикција) и договорена правила у групном певању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15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Зимско  јутр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ФР, И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Г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уникација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3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ОН,</w:t>
            </w:r>
          </w:p>
          <w:p>
            <w:pPr>
              <w:pStyle w:val="Normal"/>
              <w:spacing w:before="0" w:after="0"/>
              <w:ind w:right="-103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етоминутно испитивање, практично</w:t>
            </w:r>
          </w:p>
        </w:tc>
      </w:tr>
      <w:tr>
        <w:trPr>
          <w:trHeight w:val="3072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60"/>
              <w:ind w:left="473" w:right="-108" w:hanging="36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узичко стваралаштво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ева по слуху песму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/>
              </w:rPr>
              <w:t>искаже своје утиске о делу које слуша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римењује договорена правила понашања приликом групног музицирања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ствара ритмичку пратњу уз песму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33" w:right="-102" w:hanging="218"/>
              <w:contextualSpacing/>
              <w:rPr>
                <w:rFonts w:ascii="Calibri" w:hAnsi="Calibri" w:cs="Calibri"/>
                <w:i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направи дечје ритмичке инструменте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16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Празници  куцају  на  вр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ФР, ИР,Г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уникација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сарадња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3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Ј,</w:t>
            </w:r>
          </w:p>
          <w:p>
            <w:pPr>
              <w:pStyle w:val="Normal"/>
              <w:spacing w:before="0" w:after="0"/>
              <w:ind w:right="-103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ЛК,</w:t>
            </w:r>
          </w:p>
          <w:p>
            <w:pPr>
              <w:pStyle w:val="Normal"/>
              <w:spacing w:before="0" w:after="0"/>
              <w:ind w:right="-103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О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етоминутно испитивање, практично</w:t>
            </w:r>
          </w:p>
        </w:tc>
      </w:tr>
      <w:tr>
        <w:trPr>
          <w:trHeight w:val="3072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ева по слуху песму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eastAsia="Times New Roman"/>
                <w:bCs/>
                <w:sz w:val="24"/>
                <w:szCs w:val="24"/>
                <w:lang w:val="sr-RS"/>
              </w:rPr>
              <w:t>искаже своје утиске о делу које слуша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римењује договорена правила понашања приликом групног музицирања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ознаје различите носиоце звука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17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Новогодишња  радос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ФР, И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Г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уникација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сарадња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3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Ј,</w:t>
            </w:r>
          </w:p>
          <w:p>
            <w:pPr>
              <w:pStyle w:val="Normal"/>
              <w:spacing w:before="0" w:after="0"/>
              <w:ind w:right="-103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ЛК,</w:t>
            </w:r>
          </w:p>
          <w:p>
            <w:pPr>
              <w:pStyle w:val="Normal"/>
              <w:spacing w:before="0" w:after="0"/>
              <w:ind w:right="-103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О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етоминутно испитивање, практично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Музичка култура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053705</wp:posOffset>
                </wp:positionH>
                <wp:positionV relativeFrom="paragraph">
                  <wp:posOffset>150495</wp:posOffset>
                </wp:positionV>
                <wp:extent cx="13373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1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ab/>
        <w:tab/>
        <w:tab/>
        <w:tab/>
        <w:t xml:space="preserve">     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Школска година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</w:rPr>
        <w:t>1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880"/>
        <w:gridCol w:w="518"/>
        <w:gridCol w:w="1600"/>
        <w:gridCol w:w="437"/>
        <w:gridCol w:w="804"/>
        <w:gridCol w:w="695"/>
        <w:gridCol w:w="1576"/>
        <w:gridCol w:w="1191"/>
        <w:gridCol w:w="1443"/>
      </w:tblGrid>
      <w:tr>
        <w:trPr>
          <w:trHeight w:val="657" w:hRule="atLeast"/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ЈАНУАР</w:t>
            </w:r>
          </w:p>
        </w:tc>
      </w:tr>
      <w:tr>
        <w:trPr>
          <w:trHeight w:val="126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Бр. и назив</w:t>
            </w:r>
          </w:p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наст. теме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(Ученик ће бити у стању да...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Р. бр. ча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Назив наставне јединиц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Тип час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0" w:right="-111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тода ра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Облик ра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hanging="106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 компетен-циј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ђупред. корелациј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36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 музике</w:t>
            </w:r>
          </w:p>
          <w:p>
            <w:pPr>
              <w:pStyle w:val="Normal"/>
              <w:spacing w:lineRule="auto" w:line="240" w:before="0" w:after="0"/>
              <w:ind w:left="304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70" w:hanging="27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ва по слуху песме различитог садржаја и расположења;</w:t>
            </w: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70" w:hanging="27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/>
              </w:rPr>
              <w:t>искаже своје утиске о делу које слуша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70" w:hanging="27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70" w:hanging="27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имењује договорена правила понашања приликом групног музицирања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70" w:hanging="27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чествује у школским приредбама и манифестацијама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18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Новогодишњи  концер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ФР, ИР, Г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 w:eastAsia="sr-Latn-CS"/>
              </w:rPr>
              <w:t xml:space="preserve">Компетенција за учење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 xml:space="preserve">комуникација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Ј, ФЗ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рактично</w:t>
            </w:r>
          </w:p>
        </w:tc>
      </w:tr>
    </w:tbl>
    <w:p>
      <w:pPr>
        <w:pStyle w:val="Normal"/>
        <w:spacing w:lineRule="auto" w:line="240" w:before="24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spacing w:lineRule="auto" w:line="240" w:before="24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24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24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24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24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Музичка култура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053705</wp:posOffset>
                </wp:positionH>
                <wp:positionV relativeFrom="paragraph">
                  <wp:posOffset>150495</wp:posOffset>
                </wp:positionV>
                <wp:extent cx="13373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1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ab/>
        <w:tab/>
        <w:tab/>
        <w:tab/>
        <w:t xml:space="preserve">     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Школска година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922"/>
        <w:gridCol w:w="535"/>
        <w:gridCol w:w="1288"/>
        <w:gridCol w:w="437"/>
        <w:gridCol w:w="805"/>
        <w:gridCol w:w="695"/>
        <w:gridCol w:w="1737"/>
        <w:gridCol w:w="1190"/>
        <w:gridCol w:w="1535"/>
      </w:tblGrid>
      <w:tr>
        <w:trPr>
          <w:trHeight w:val="657" w:hRule="atLeast"/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ФЕБРУАР</w:t>
            </w:r>
          </w:p>
        </w:tc>
      </w:tr>
      <w:tr>
        <w:trPr>
          <w:trHeight w:val="126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Бр. и назив</w:t>
            </w:r>
          </w:p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наст. тем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(Ученик ће бити у стању да...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Р. бр. час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Назив наставне јединиц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Тип час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0" w:right="-111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тода ра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Облик ра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hanging="106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 компетен-циј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ђупред. корелациј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64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04" w:hanging="283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  <w:p>
            <w:pPr>
              <w:pStyle w:val="ListParagraph"/>
              <w:tabs>
                <w:tab w:val="clear" w:pos="720"/>
                <w:tab w:val="left" w:pos="136" w:leader="none"/>
              </w:tabs>
              <w:ind w:left="720" w:right="-141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ева по слуху песму – химну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/>
              </w:rPr>
              <w:t>искаже своје утиске о делу које слуша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римењује правилан начин певања (дисање, положај тела, дикција) и договорена правила у групном певању;</w:t>
            </w:r>
          </w:p>
          <w:p>
            <w:pPr>
              <w:pStyle w:val="Tabela"/>
              <w:numPr>
                <w:ilvl w:val="0"/>
                <w:numId w:val="30"/>
              </w:numPr>
              <w:spacing w:lineRule="auto" w:line="240" w:before="0" w:after="0"/>
              <w:ind w:left="233" w:right="-10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имењује договорена правила понашања приликом групног музицирања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9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Свети Сава – школска  слав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5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уникација,</w:t>
            </w:r>
          </w:p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Calibri"/>
                <w:sz w:val="24"/>
                <w:szCs w:val="24"/>
                <w:lang w:val="sr-RS" w:eastAsia="sr-Latn-RS"/>
              </w:rPr>
              <w:t>сарадњ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, ВН, С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рактично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етоминутно испитивање</w:t>
            </w:r>
          </w:p>
        </w:tc>
      </w:tr>
      <w:tr>
        <w:trPr>
          <w:trHeight w:val="264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 музике</w:t>
            </w:r>
          </w:p>
          <w:p>
            <w:pPr>
              <w:pStyle w:val="Normal"/>
              <w:spacing w:lineRule="auto" w:line="240" w:before="0" w:after="0"/>
              <w:ind w:left="473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473"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зна основне музичке појмове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ева научене дечје песме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свира на дечјим инструментима (триангл , бубњић, звечке, штапићи);</w:t>
            </w:r>
          </w:p>
          <w:p>
            <w:pPr>
              <w:pStyle w:val="Tabela"/>
              <w:numPr>
                <w:ilvl w:val="0"/>
                <w:numId w:val="30"/>
              </w:numPr>
              <w:spacing w:lineRule="auto" w:line="240" w:before="0" w:after="0"/>
              <w:ind w:left="233" w:right="-105" w:hanging="218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имењује договорена правила понашања приликом групног музицирања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0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 xml:space="preserve">Покажи  шта  знаш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5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Д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уникација,</w:t>
            </w:r>
          </w:p>
          <w:p>
            <w:pPr>
              <w:pStyle w:val="ListParagraph"/>
              <w:autoSpaceDE w:val="false"/>
              <w:ind w:left="0" w:right="-102" w:hanging="0"/>
              <w:rPr>
                <w:rFonts w:cs="Calibri"/>
                <w:sz w:val="24"/>
                <w:szCs w:val="24"/>
                <w:lang w:val="sr-RS" w:eastAsia="sr-Latn-RS"/>
              </w:rPr>
            </w:pPr>
            <w:r>
              <w:rPr>
                <w:rFonts w:cs="Calibri"/>
                <w:sz w:val="24"/>
                <w:szCs w:val="24"/>
                <w:lang w:val="sr-RS" w:eastAsia="sr-Latn-RS"/>
              </w:rPr>
              <w:t>сарадња,</w:t>
            </w:r>
          </w:p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Ј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 xml:space="preserve">ФЗВ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етоминутно испитивање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рактично</w:t>
            </w:r>
          </w:p>
        </w:tc>
      </w:tr>
      <w:tr>
        <w:trPr>
          <w:trHeight w:val="264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  <w:p>
            <w:pPr>
              <w:pStyle w:val="Normal"/>
              <w:spacing w:before="0" w:after="160"/>
              <w:ind w:left="113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ева народну песму по слуху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повезује почетне тонове песама-модела с бојама;</w:t>
            </w:r>
          </w:p>
          <w:p>
            <w:pPr>
              <w:pStyle w:val="ListParagraph"/>
              <w:numPr>
                <w:ilvl w:val="0"/>
                <w:numId w:val="30"/>
              </w:numPr>
              <w:ind w:left="233" w:right="-102" w:hanging="218"/>
              <w:rPr>
                <w:rFonts w:cs="Calibri"/>
                <w:iCs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римењује договорена правила понашања приликом групног изговарања и свирања бројалице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1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Ми  певамо,  ми  играмо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5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Д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ФР, ИР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Г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уникација,</w:t>
            </w:r>
          </w:p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сарадња,</w:t>
            </w:r>
          </w:p>
          <w:p>
            <w:pPr>
              <w:pStyle w:val="ListParagraph"/>
              <w:autoSpaceDE w:val="false"/>
              <w:ind w:left="0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3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ЗВ,</w:t>
            </w:r>
          </w:p>
          <w:p>
            <w:pPr>
              <w:pStyle w:val="Normal"/>
              <w:spacing w:before="0" w:after="0"/>
              <w:ind w:right="-103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Ј,</w:t>
            </w:r>
          </w:p>
          <w:p>
            <w:pPr>
              <w:pStyle w:val="Normal"/>
              <w:spacing w:before="0" w:after="0"/>
              <w:ind w:right="-103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рактич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923"/>
        <w:gridCol w:w="535"/>
        <w:gridCol w:w="1288"/>
        <w:gridCol w:w="437"/>
        <w:gridCol w:w="804"/>
        <w:gridCol w:w="694"/>
        <w:gridCol w:w="1737"/>
        <w:gridCol w:w="1190"/>
        <w:gridCol w:w="1535"/>
      </w:tblGrid>
      <w:tr>
        <w:trPr>
          <w:trHeight w:val="241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ева народну песму по слуху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овезује почетне тонове песама-модела са бојама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свира по слуху једноставне аранжмане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33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имењује договорена правила понашања приликом групног изговарања и свирања бројалице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2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Ми  певамо,  ми  играмо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sr-Latn-R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sr-Latn-R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5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Д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ФР, ИР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ГР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уникација,</w:t>
            </w:r>
          </w:p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сарадња,</w:t>
            </w:r>
          </w:p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ад са подацима и информацијам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3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Ј, СОН, ФЗ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рактично, петоминутно  испитивање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Музичка култура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053705</wp:posOffset>
                </wp:positionH>
                <wp:positionV relativeFrom="paragraph">
                  <wp:posOffset>150495</wp:posOffset>
                </wp:positionV>
                <wp:extent cx="13373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1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ab/>
        <w:tab/>
        <w:tab/>
        <w:tab/>
        <w:t xml:space="preserve">     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Школска година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687"/>
        <w:gridCol w:w="436"/>
        <w:gridCol w:w="1466"/>
        <w:gridCol w:w="16"/>
        <w:gridCol w:w="437"/>
        <w:gridCol w:w="841"/>
        <w:gridCol w:w="695"/>
        <w:gridCol w:w="1918"/>
        <w:gridCol w:w="1191"/>
        <w:gridCol w:w="1457"/>
      </w:tblGrid>
      <w:tr>
        <w:trPr>
          <w:trHeight w:val="657" w:hRule="atLeast"/>
          <w:cantSplit w:val="true"/>
        </w:trPr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МАРТ</w:t>
            </w:r>
          </w:p>
        </w:tc>
      </w:tr>
      <w:tr>
        <w:trPr>
          <w:trHeight w:val="126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Бр. и назив</w:t>
            </w:r>
          </w:p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наст. тем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(Ученик ће бити у стању да...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Р. бр. час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Назив наставне јединиц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Тип час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91" w:right="-111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тода ра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Облик ра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ђупредметне компетенциј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ђупред. корелациј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39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ева по слуху уз покрет народне песме, музичке игре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римењује правилан начин певања и договорена правила понашања у групном певању и свирању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бјасни својим речима утиске о слушаном делу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3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Заплићемо,  расплићем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5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Д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, Г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уникација,</w:t>
            </w:r>
          </w:p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сарадња,</w:t>
            </w:r>
          </w:p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3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ОН, СЈ, ФЗ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рактично</w:t>
            </w:r>
          </w:p>
        </w:tc>
      </w:tr>
      <w:tr>
        <w:trPr>
          <w:trHeight w:val="239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36" w:leader="none"/>
              </w:tabs>
              <w:spacing w:lineRule="auto" w:line="240" w:before="0" w:after="0"/>
              <w:ind w:left="473" w:right="-141" w:hanging="360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Извођење  музике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473" w:right="-141" w:hanging="0"/>
              <w:contextualSpacing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римењује правилан начин певања и договорена правила понашања у групном певању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објасни својим речима утиске о слушаном делу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репозна поступну и скоковиту мелодију у делу које слуш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34" w:right="-102" w:hanging="219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зује почетне тонове песама-модела и једноставних наменских песама с бојама, ритам с графичким приказом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24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Музика  уз  обр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Д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 xml:space="preserve">ФР, И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Г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уникација,</w:t>
            </w:r>
          </w:p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сарадња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д са подацима и информација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СОН, </w:t>
            </w: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Ј</w:t>
            </w:r>
          </w:p>
          <w:p>
            <w:pPr>
              <w:pStyle w:val="Normal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етоминутно испитивање, практично</w:t>
            </w:r>
          </w:p>
        </w:tc>
      </w:tr>
      <w:tr>
        <w:trPr>
          <w:trHeight w:val="26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везује музичко дело према боји инструмента са карактером дела и препознаје различите, музичке изражајне елементе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римењује правилан начин певања и договорена правила понашања у групном певању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објасни својим речима утиске о слушаном делу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ствара покрете уз музи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rPr>
                <w:rFonts w:ascii="Calibri" w:hAnsi="Calibri" w:eastAsia="Times New Roman" w:cs="Calibri"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rPr>
                <w:rFonts w:ascii="Calibri" w:hAnsi="Calibri" w:eastAsia="Times New Roman" w:cs="Calibri"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rPr>
                <w:rFonts w:ascii="Calibri" w:hAnsi="Calibri" w:eastAsia="Times New Roman" w:cs="Calibri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Cs/>
                <w:sz w:val="24"/>
                <w:szCs w:val="24"/>
                <w:lang w:val="sr-R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25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Буђење  пролећ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Д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 xml:space="preserve">ФР, И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Г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уникациј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петенција за учење</w:t>
            </w:r>
            <w:r>
              <w:rPr>
                <w:rFonts w:cs="Calibri" w:ascii="Calibri" w:hAnsi="Calibri"/>
                <w:sz w:val="24"/>
                <w:szCs w:val="24"/>
                <w:lang w:val="sr-RS" w:eastAsia="sr-Latn-R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sr-Latn-RS"/>
              </w:rPr>
              <w:t>сарадњ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sr-Latn-RS"/>
              </w:rPr>
              <w:t>рад са подацима и информацијам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sr-Latn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ЗВ, СОН,</w:t>
            </w:r>
          </w:p>
          <w:p>
            <w:pPr>
              <w:pStyle w:val="Normal"/>
              <w:spacing w:before="0" w:after="0"/>
              <w:ind w:right="-8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рактично, петоминутно испитивање</w:t>
            </w:r>
          </w:p>
        </w:tc>
      </w:tr>
      <w:tr>
        <w:trPr>
          <w:trHeight w:val="113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везује музичко дело према боји инструмента са карактером дела и препознаје различите, музичке изражајне елементе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објасни својим речима утиске о слушаном делу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34" w:right="-102" w:hanging="219"/>
              <w:contextualSpacing/>
              <w:rPr>
                <w:rFonts w:ascii="Calibri" w:hAnsi="Calibri" w:cs="Calibri"/>
                <w:i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зује почетне тонове песама-модела и једноставних наменских песама са бојама, ритам са графичким приказом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26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Пчеле  и  бумбар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ФР, И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Г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уникација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сарадњ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петенција  за учење,</w:t>
            </w:r>
            <w:r>
              <w:rPr>
                <w:rFonts w:cs="Calibri" w:ascii="Calibri" w:hAnsi="Calibri"/>
                <w:sz w:val="24"/>
                <w:szCs w:val="24"/>
                <w:lang w:val="sr-RS" w:eastAsia="sr-Latn-R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sr-Latn-RS"/>
              </w:rPr>
              <w:t>рад са подацима и информацијам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Ј, ФЗВ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ЛК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рактично, петоминутно испитивање</w:t>
            </w:r>
          </w:p>
        </w:tc>
      </w:tr>
      <w:tr>
        <w:trPr>
          <w:trHeight w:val="2851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 музике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70" w:hanging="27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  <w:t>зна основне музичке појмове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70" w:hanging="27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ва по слуху научене дечје песме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70" w:hanging="27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  <w:t>пева по слуху уз покрет народне песме, музичке игре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70" w:hanging="27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вира на дечјим инструментима (бубњић, звечке)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римењује договорена правила понашања приликом групног музицирањ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7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Покажи  шта  знаш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Д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уникација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 xml:space="preserve">сарадња, рад  са подацима и  информацијам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Ј,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ОН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ФЗ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рактично,</w:t>
            </w:r>
          </w:p>
          <w:p>
            <w:pPr>
              <w:pStyle w:val="Normal"/>
              <w:spacing w:before="0" w:after="16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Музичка култура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053705</wp:posOffset>
                </wp:positionH>
                <wp:positionV relativeFrom="paragraph">
                  <wp:posOffset>150495</wp:posOffset>
                </wp:positionV>
                <wp:extent cx="13373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1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ab/>
        <w:tab/>
        <w:tab/>
        <w:tab/>
        <w:t xml:space="preserve">     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Школска година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765"/>
        <w:gridCol w:w="437"/>
        <w:gridCol w:w="1180"/>
        <w:gridCol w:w="436"/>
        <w:gridCol w:w="805"/>
        <w:gridCol w:w="695"/>
        <w:gridCol w:w="1732"/>
        <w:gridCol w:w="1190"/>
        <w:gridCol w:w="1473"/>
      </w:tblGrid>
      <w:tr>
        <w:trPr>
          <w:trHeight w:val="506" w:hRule="atLeast"/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АПРИЛ</w:t>
            </w:r>
          </w:p>
        </w:tc>
      </w:tr>
      <w:tr>
        <w:trPr>
          <w:trHeight w:val="126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Бр. и назив</w:t>
            </w:r>
          </w:p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наст. тем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(Ученик ће бити у стању да...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Р. бр. час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Назив наставне јединиц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Тип час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0" w:right="-111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тода ра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Облик ра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 компетен-циј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ђупред. корелациј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69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36" w:leader="none"/>
              </w:tabs>
              <w:spacing w:before="0" w:after="160"/>
              <w:ind w:left="360" w:right="-141" w:hanging="360"/>
              <w:jc w:val="both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узичко  стваралаштв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репознаје различите музичке изражајне елементе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објасни својим речима утиске о слушаном делу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везује почетне тонове песама-модела и једноставних наменских песама са бојама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објашњава својим речима доживљај свог и туђег извођења;</w:t>
            </w:r>
          </w:p>
          <w:p>
            <w:pPr>
              <w:pStyle w:val="Tabela"/>
              <w:numPr>
                <w:ilvl w:val="0"/>
                <w:numId w:val="2"/>
              </w:numPr>
              <w:spacing w:lineRule="auto" w:line="240" w:before="0" w:after="0"/>
              <w:ind w:left="172" w:right="-105" w:hanging="222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вара једноставну мелодију на краћи текст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8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Ускршња  јај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, Г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уникација,</w:t>
            </w:r>
          </w:p>
          <w:p>
            <w:pPr>
              <w:pStyle w:val="ListParagraph"/>
              <w:autoSpaceDE w:val="false"/>
              <w:ind w:left="0" w:right="-102" w:hanging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сарадњ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Ј,</w:t>
            </w:r>
          </w:p>
          <w:p>
            <w:pPr>
              <w:pStyle w:val="Normal"/>
              <w:spacing w:before="0" w:after="0"/>
              <w:ind w:right="-8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ОН,</w:t>
            </w:r>
          </w:p>
          <w:p>
            <w:pPr>
              <w:pStyle w:val="Normal"/>
              <w:spacing w:before="0" w:after="0"/>
              <w:ind w:right="-8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Л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 xml:space="preserve">Практично,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етнаестоми-нутно  испитивање</w:t>
            </w:r>
          </w:p>
        </w:tc>
      </w:tr>
      <w:tr>
        <w:trPr>
          <w:trHeight w:val="113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објасни својим речима утиске о слушаном делу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везује почетне тонове песама-модела и једноставних наменских песама са бојама, ритам са графичким приказом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 w:eastAsia="en-GB"/>
              </w:rPr>
              <w:t>свира инструментални аранжман на дечјим ритмичким инструментима уз певање песме.</w:t>
            </w:r>
          </w:p>
          <w:p>
            <w:pPr>
              <w:pStyle w:val="ListParagraph"/>
              <w:ind w:left="0" w:right="-102" w:hanging="0"/>
              <w:rPr>
                <w:rFonts w:cs="Calibri"/>
                <w:iCs/>
                <w:sz w:val="24"/>
                <w:szCs w:val="24"/>
                <w:lang w:val="sr-RS"/>
              </w:rPr>
            </w:pPr>
            <w:r>
              <w:rPr>
                <w:rFonts w:cs="Calibri"/>
                <w:iCs/>
                <w:sz w:val="24"/>
                <w:szCs w:val="24"/>
                <w:lang w:val="sr-R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9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 xml:space="preserve">Шарена  музика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Г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06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 w:eastAsia="sr-Latn-CS"/>
              </w:rPr>
              <w:t xml:space="preserve">сарадња, рад  са подацима и  информацијам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Ј,</w:t>
            </w:r>
          </w:p>
          <w:p>
            <w:pPr>
              <w:pStyle w:val="Normal"/>
              <w:spacing w:before="0" w:after="0"/>
              <w:ind w:right="-8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ЗВ,</w:t>
            </w:r>
          </w:p>
          <w:p>
            <w:pPr>
              <w:pStyle w:val="Normal"/>
              <w:spacing w:before="0" w:after="16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Л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рактично, петоминутно  испитивање</w:t>
            </w:r>
          </w:p>
        </w:tc>
      </w:tr>
      <w:tr>
        <w:trPr>
          <w:trHeight w:val="278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2" w:right="-102" w:hanging="222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ознаје музички бонтон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Музички  бонто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Г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уникација,</w:t>
            </w:r>
          </w:p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сарадњ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Ј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ОН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рактично, петоминутно  испитивање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Музичка култура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053705</wp:posOffset>
                </wp:positionH>
                <wp:positionV relativeFrom="paragraph">
                  <wp:posOffset>150495</wp:posOffset>
                </wp:positionV>
                <wp:extent cx="13373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1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ab/>
        <w:tab/>
        <w:tab/>
        <w:tab/>
        <w:t xml:space="preserve">     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Школска година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276"/>
        <w:gridCol w:w="436"/>
        <w:gridCol w:w="1025"/>
        <w:gridCol w:w="437"/>
        <w:gridCol w:w="715"/>
        <w:gridCol w:w="695"/>
        <w:gridCol w:w="1918"/>
        <w:gridCol w:w="1191"/>
        <w:gridCol w:w="1451"/>
      </w:tblGrid>
      <w:tr>
        <w:trPr>
          <w:trHeight w:val="365" w:hRule="atLeast"/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МАЈ</w:t>
            </w:r>
          </w:p>
        </w:tc>
      </w:tr>
      <w:tr>
        <w:trPr>
          <w:trHeight w:val="126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Бр. и назив</w:t>
            </w:r>
          </w:p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наст. теме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(Ученик ће бити у стању да...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Р. бр. час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Назив наставне јединиц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Тип час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91" w:right="-111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тода ра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Облик ра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ђупредметне компетенциј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ђупред. корелациј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67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ознаје музички бонтон.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Идемо  на  концер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Г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ListParagraph"/>
              <w:autoSpaceDE w:val="false"/>
              <w:ind w:left="0" w:right="-102" w:hanging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уникација,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ListParagraph"/>
              <w:autoSpaceDE w:val="false"/>
              <w:ind w:left="0" w:right="-102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сарадњ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Ј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ОН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З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рактично, петоминутно  испитивање</w:t>
            </w:r>
          </w:p>
        </w:tc>
      </w:tr>
      <w:tr>
        <w:trPr>
          <w:trHeight w:val="267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износи утиске о слушаној композицији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оштује договорена правила понашања при слушању музичке нумере;</w:t>
            </w:r>
          </w:p>
          <w:p>
            <w:pPr>
              <w:pStyle w:val="ListParagraph"/>
              <w:numPr>
                <w:ilvl w:val="0"/>
                <w:numId w:val="22"/>
              </w:numPr>
              <w:ind w:left="233" w:right="-102" w:hanging="218"/>
              <w:rPr>
                <w:rFonts w:cs="Calibri"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/>
                <w:sz w:val="24"/>
                <w:szCs w:val="24"/>
                <w:lang w:val="sr-RS"/>
              </w:rPr>
              <w:t>разликује боју различитих певачких гласова и инструмената и музичке изражајне елементе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Погоди  ко  је  к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С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Ј, СОН,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ФЗ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pacing w:before="0" w:after="16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етоминутно испитивање</w:t>
            </w:r>
          </w:p>
        </w:tc>
      </w:tr>
      <w:tr>
        <w:trPr>
          <w:trHeight w:val="28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 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оштује договорена правила понашања при групном музицирању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ru-RU"/>
              </w:rPr>
              <w:t>бира познати музички садржај, звучне ономатопеје и илустрације за стварање звучне приче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eastAsia="Times New Roman"/>
                <w:bCs/>
                <w:sz w:val="24"/>
                <w:szCs w:val="24"/>
                <w:lang w:val="sr-RS"/>
              </w:rPr>
              <w:t>објасни доживљај прегласне музике и њеног утицаја на тело, као</w:t>
            </w:r>
            <w:r>
              <w:rPr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val="sr-RS"/>
              </w:rPr>
              <w:t>и зашто је тишина важна.</w:t>
            </w:r>
          </w:p>
          <w:p>
            <w:pPr>
              <w:pStyle w:val="Tabela"/>
              <w:spacing w:lineRule="auto" w:line="240" w:before="0" w:after="0"/>
              <w:ind w:left="113" w:right="-105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Кад  звуци  говор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уникација,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 за учење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Ј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ОН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З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етоминутно испитивање</w:t>
            </w:r>
          </w:p>
        </w:tc>
      </w:tr>
      <w:tr>
        <w:trPr>
          <w:trHeight w:val="2424" w:hRule="atLeast"/>
          <w:cantSplit w:val="true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3"/>
              </w:numPr>
              <w:spacing w:before="0" w:after="160"/>
              <w:ind w:left="473" w:right="-108" w:hanging="36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лушање музике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очи значај уметничке музике у цртаним филмова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бјасни својим речима утиске о слушаном делу;</w:t>
            </w:r>
          </w:p>
          <w:p>
            <w:pPr>
              <w:pStyle w:val="ListParagraph"/>
              <w:numPr>
                <w:ilvl w:val="0"/>
                <w:numId w:val="22"/>
              </w:numPr>
              <w:ind w:left="233" w:right="-102" w:hanging="218"/>
              <w:rPr>
                <w:rFonts w:cs="Calibri"/>
                <w:iCs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азликује различите музичке изражајне елементе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Музика  уместо  реч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СМ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уникација,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 за учење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радњ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Ј,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Л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етоминутно испитивање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Музичка култура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053705</wp:posOffset>
                </wp:positionH>
                <wp:positionV relativeFrom="paragraph">
                  <wp:posOffset>150495</wp:posOffset>
                </wp:positionV>
                <wp:extent cx="13373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1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ab/>
        <w:tab/>
        <w:tab/>
        <w:tab/>
        <w:t xml:space="preserve">     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Школска година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682"/>
        <w:gridCol w:w="437"/>
        <w:gridCol w:w="1106"/>
        <w:gridCol w:w="436"/>
        <w:gridCol w:w="804"/>
        <w:gridCol w:w="696"/>
        <w:gridCol w:w="1918"/>
        <w:gridCol w:w="1191"/>
        <w:gridCol w:w="1443"/>
      </w:tblGrid>
      <w:tr>
        <w:trPr>
          <w:trHeight w:val="515" w:hRule="atLeast"/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ЈУН</w:t>
            </w:r>
          </w:p>
        </w:tc>
      </w:tr>
      <w:tr>
        <w:trPr>
          <w:trHeight w:val="126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Бр. и назив</w:t>
            </w:r>
          </w:p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наст. тем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(Ученик ће бити у стању да...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Р. бр. ча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Назив наставне јединиц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Тип час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0" w:right="-111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тода ра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Облик ра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ђупредметне компетенциј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Међупред. корелациј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982" w:hRule="atLeast"/>
          <w:cantSplit w:val="true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473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. Слушање музике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музике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6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узичко стваралаштв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оштује договорена правила понашања при групном музицирању;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70" w:hanging="27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ствара звучне ефекте, покрете уз музику и музичко питање и одговор на ритмичким удараљкама;</w:t>
            </w:r>
          </w:p>
          <w:p>
            <w:pPr>
              <w:pStyle w:val="ListParagraph"/>
              <w:numPr>
                <w:ilvl w:val="0"/>
                <w:numId w:val="22"/>
              </w:numPr>
              <w:ind w:left="233" w:right="-102" w:hanging="218"/>
              <w:rPr>
                <w:rFonts w:cs="Calibri"/>
                <w:iCs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овезује музичко дело у односу на њему блиске ситуације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Завршава  се  школ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СМ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УП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ФР, ИР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Г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уникација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сарадња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д са подацима и информација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ЗВ, С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рактично, петоминутно  испитивање</w:t>
            </w:r>
          </w:p>
        </w:tc>
      </w:tr>
      <w:tr>
        <w:trPr>
          <w:trHeight w:val="277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ђење  музике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70" w:hanging="27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  <w:t>зна основне музичке појмове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70" w:hanging="27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ва по слуху научене дечје песме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70" w:hanging="27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  <w:t>пева по слуху уз покрет песме, музичке игре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70" w:hanging="27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вира на дечјим инструментима (бубњић, звечке);</w:t>
            </w:r>
          </w:p>
          <w:p>
            <w:pPr>
              <w:pStyle w:val="Normal"/>
              <w:spacing w:lineRule="auto" w:line="240" w:before="0" w:after="0"/>
              <w:ind w:left="233" w:right="-102" w:hanging="0"/>
              <w:contextualSpacing/>
              <w:rPr>
                <w:rFonts w:ascii="Calibri" w:hAnsi="Calibri" w:cs="Calibri"/>
                <w:i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имењује договорена правила понашања приликом групног музицирања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36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Покажи  шта  зна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,</w:t>
            </w:r>
          </w:p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ФР, И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Г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Компетенција за учење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уникација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contextualSpacing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 w:eastAsia="sr-Latn-CS"/>
              </w:rPr>
              <w:t>сарадњ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ЗВ,</w:t>
            </w:r>
          </w:p>
          <w:p>
            <w:pPr>
              <w:pStyle w:val="Normal"/>
              <w:spacing w:before="0" w:after="160"/>
              <w:ind w:right="-8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рактично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bookmarkStart w:id="2" w:name="_Hlk138233372"/>
      <w:bookmarkEnd w:id="2"/>
      <w:r>
        <w:rPr>
          <w:rFonts w:cs="Calibri" w:ascii="Calibri" w:hAnsi="Calibri"/>
          <w:b/>
          <w:bCs/>
          <w:sz w:val="24"/>
          <w:szCs w:val="24"/>
          <w:lang w:val="sr-RS"/>
        </w:rPr>
        <w:t>Легенда: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4110"/>
        <w:gridCol w:w="3686"/>
      </w:tblGrid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ТИП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ОБЛИК РА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МЕЂУПР. КОРЕЛАЦИЈ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НАСТАВНЕ МЕТОДЕ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 – об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 – фронтални ра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Ј – српски јез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 – усмено излагање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 – утврђивањ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Р – групни ра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 – 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 – демонстративна метода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 – систематизација / провера знањ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П – рад у парови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Д – природа и друш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 – практичан рад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Р – индивидуални ра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ЛК – ликовна кул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С – учење песме по слуху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ЗВ – физичко и здравствено васпитањ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ДИ – метода рада на дечијим инструментима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ВН – верска наста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 – монолошка метода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А – игровне активности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И – усмено излагање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М – хеуристичка метода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РТ – метода рада на тексту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СМ –метода слушања музике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before="0" w:after="16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56" w:hanging="360"/>
      </w:pPr>
      <w:rPr/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widowControl w:val="false"/>
      <w:autoSpaceDE w:val="false"/>
      <w:spacing w:lineRule="atLeast" w:line="240" w:before="20" w:after="0"/>
      <w:ind w:left="113" w:right="57" w:hanging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50:00Z</dcterms:created>
  <dc:creator>Marina</dc:creator>
  <dc:description/>
  <cp:keywords/>
  <dc:language>en-US</dc:language>
  <cp:lastModifiedBy>Aleksandra</cp:lastModifiedBy>
  <cp:lastPrinted>2020-07-01T08:39:00Z</cp:lastPrinted>
  <dcterms:modified xsi:type="dcterms:W3CDTF">2024-06-24T16:41:00Z</dcterms:modified>
  <cp:revision>12</cp:revision>
  <dc:subject/>
  <dc:title/>
</cp:coreProperties>
</file>